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3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230"/>
        <w:gridCol w:w="2880"/>
        <w:gridCol w:w="2830"/>
      </w:tblGrid>
      <w:tr>
        <w:trPr/>
        <w:tc>
          <w:tcPr>
            <w:tcW w:w="1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5" w:hanging="0"/>
              <w:rPr>
                <w:rFonts w:ascii="Helv;Helvetica" w:hAnsi="Helv;Helvetica" w:cs="Helv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  <w:t xml:space="preserve">LESSON TOPIC: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5" w:hanging="0"/>
              <w:rPr>
                <w:rFonts w:ascii="Helv;Helvetica" w:hAnsi="Helv;Helvetica" w:cs="Helv;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5" w:hanging="0"/>
              <w:rPr>
                <w:rFonts w:ascii="Helv;Helvetica" w:hAnsi="Helv;Helvetica" w:cs="Helv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  <w:t>LEARNER LEVEL/CHARACTERISTICS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5" w:hanging="0"/>
              <w:rPr>
                <w:rFonts w:ascii="Helv;Helvetica" w:hAnsi="Helv;Helvetica" w:cs="Helv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  <w:t>Internal Proces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52" w:right="37" w:hanging="0"/>
              <w:rPr>
                <w:rFonts w:ascii="Helv;Helvetica" w:hAnsi="Helv;Helvetica" w:cs="Helv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  <w:t>Instructional (External) Ev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34" w:hanging="0"/>
              <w:rPr>
                <w:rFonts w:ascii="Helv;Helvetica" w:hAnsi="Helv;Helvetica" w:cs="Helv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  <w:t>Instructional Activities?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5" w:hanging="0"/>
              <w:rPr>
                <w:rFonts w:ascii="Helv;Helvetica" w:hAnsi="Helv;Helvetica" w:cs="Helv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0"/>
                <w:szCs w:val="20"/>
              </w:rPr>
              <w:t>Learners' Activities?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Recepti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52" w:right="37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1. Gain atten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9" w:right="34" w:hanging="0"/>
              <w:rPr>
                <w:rFonts w:ascii="Helv;Helvetica" w:hAnsi="Helv;Helvetica" w:cs="Helv;Helvetica"/>
                <w:color w:val="FF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15" w:hanging="0"/>
              <w:rPr>
                <w:rFonts w:ascii="Helv;Helvetica" w:hAnsi="Helv;Helvetica" w:cs="Helv;Helvetica"/>
                <w:color w:val="3366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Expectanc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52" w:right="37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2. Inform learners of objecti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9" w:right="34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15" w:hanging="0"/>
              <w:rPr>
                <w:rFonts w:ascii="Helv;Helvetica" w:hAnsi="Helv;Helvetica" w:cs="Helv;Helvetica"/>
                <w:color w:val="3366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Retrieval to working memor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52" w:right="37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3. Stimulate recall of prior knowled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9" w:right="34" w:hanging="0"/>
              <w:rPr>
                <w:rFonts w:ascii="Helv;Helvetica" w:hAnsi="Helv;Helvetica" w:cs="Helv;Helvetica"/>
                <w:color w:val="FF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15" w:hanging="0"/>
              <w:rPr>
                <w:rFonts w:ascii="Helv;Helvetica" w:hAnsi="Helv;Helvetica" w:cs="Helv;Helvetica"/>
                <w:color w:val="3366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Selective percepti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52" w:right="37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4. Present new content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9" w:right="34" w:hanging="0"/>
              <w:rPr>
                <w:rFonts w:ascii="Helv;Helvetica" w:hAnsi="Helv;Helvetica" w:cs="Helv;Helvetica"/>
                <w:color w:val="FF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15" w:hanging="0"/>
              <w:rPr>
                <w:rFonts w:ascii="Helv;Helvetica" w:hAnsi="Helv;Helvetica" w:cs="Helv;Helvetica"/>
                <w:color w:val="3366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Semantic encoding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52" w:right="37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5. Provide learning guidanc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9" w:right="34" w:hanging="0"/>
              <w:rPr>
                <w:rFonts w:ascii="Helv;Helvetica" w:hAnsi="Helv;Helvetica" w:cs="Helv;Helvetica"/>
                <w:color w:val="FF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15" w:hanging="0"/>
              <w:rPr>
                <w:rFonts w:ascii="Helv;Helvetica" w:hAnsi="Helv;Helvetica" w:cs="Helv;Helvetica"/>
                <w:color w:val="3366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Responding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52" w:right="37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6. Elicit performa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9" w:right="34" w:hanging="0"/>
              <w:rPr>
                <w:rFonts w:ascii="Helv;Helvetica" w:hAnsi="Helv;Helvetica" w:cs="Helv;Helvetica"/>
                <w:color w:val="FF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15" w:hanging="0"/>
              <w:rPr>
                <w:rFonts w:ascii="Helv;Helvetica" w:hAnsi="Helv;Helvetica" w:cs="Helv;Helvetica"/>
                <w:color w:val="3366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Reinforcemen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52" w:right="37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 xml:space="preserve">7. Provide feedbac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9" w:right="34" w:hanging="0"/>
              <w:rPr>
                <w:rFonts w:ascii="Helv;Helvetica" w:hAnsi="Helv;Helvetica" w:cs="Helv;Helvetica"/>
                <w:color w:val="FF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15" w:hanging="0"/>
              <w:rPr>
                <w:rFonts w:ascii="Helv;Helvetica" w:hAnsi="Helv;Helvetica" w:cs="Helv;Helvetica"/>
                <w:color w:val="3366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Retrieval and reinforcemen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52" w:right="37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8. Assess performa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9" w:right="34" w:hanging="0"/>
              <w:rPr>
                <w:rFonts w:ascii="Helv;Helvetica" w:hAnsi="Helv;Helvetica" w:cs="Helv;Helvetica"/>
                <w:color w:val="FF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15" w:hanging="0"/>
              <w:rPr>
                <w:rFonts w:ascii="Helv;Helvetica" w:hAnsi="Helv;Helvetica" w:cs="Helv;Helvetica"/>
                <w:color w:val="3366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Retrieval and generalizatio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77" w:right="62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52" w:right="37" w:hanging="0"/>
              <w:rPr>
                <w:rFonts w:ascii="Helv;Helvetica" w:hAnsi="Helv;Helvetica" w:cs="Helv;Helvetica"/>
                <w:color w:val="00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000000"/>
                <w:sz w:val="20"/>
                <w:szCs w:val="20"/>
              </w:rPr>
              <w:t>9. Enhance retention and transf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49" w:right="34" w:hanging="0"/>
              <w:rPr>
                <w:rFonts w:ascii="Helv;Helvetica" w:hAnsi="Helv;Helvetica" w:cs="Helv;Helvetica"/>
                <w:color w:val="FF0000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left="15" w:hanging="0"/>
              <w:rPr>
                <w:rFonts w:ascii="Helv;Helvetica" w:hAnsi="Helv;Helvetica" w:cs="Helv;Helvetica"/>
                <w:color w:val="3366FF"/>
                <w:sz w:val="20"/>
                <w:szCs w:val="20"/>
              </w:rPr>
            </w:pPr>
            <w:r>
              <w:rPr>
                <w:rFonts w:cs="Helv;Helvetica" w:ascii="Helv;Helvetica" w:hAnsi="Helv;Helvetic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Helv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40:00Z</dcterms:created>
  <dc:creator>Mark Kavanaugh</dc:creator>
  <dc:description/>
  <cp:keywords/>
  <dc:language>en-US</dc:language>
  <cp:lastModifiedBy>Mark Kavanaugh</cp:lastModifiedBy>
  <cp:lastPrinted>2010-05-18T11:22:00Z</cp:lastPrinted>
  <dcterms:modified xsi:type="dcterms:W3CDTF">2010-05-18T15:23:00Z</dcterms:modified>
  <cp:revision>4</cp:revision>
  <dc:subject/>
  <dc:title>LESSON TOPIC: </dc:title>
</cp:coreProperties>
</file>